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2516"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rFonts w:ascii="Times New Roman" w:hAnsi="Times New Roman" w:cs="Times New Roman"/>
                <w:sz w:val="26"/>
                <w:szCs w:val="26"/>
              </w:rPr>
            </w:pPr>
            <w:r>
              <w:rPr>
                <w:rFonts w:cs="Times New Roman" w:ascii="Times New Roman" w:hAnsi="Times New Roman"/>
                <w:sz w:val="26"/>
                <w:szCs w:val="26"/>
              </w:rPr>
              <w:t>Số: 1412/GDĐT-TLTN</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Về việc tăng cường công tác đảm bảo an ninh trật tự trường học năm 2015-2016</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9 tháng 10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0" w:after="120"/>
        <w:ind w:left="2340" w:hanging="9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spacing w:lineRule="auto" w:line="288" w:before="120" w:after="120"/>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Hiệu trưởng trường MN, TH, THCS, đơn vị trực thuộc;</w:t>
      </w:r>
    </w:p>
    <w:p>
      <w:pPr>
        <w:pStyle w:val="Normal"/>
        <w:spacing w:lineRule="auto" w:line="288" w:before="120" w:after="120"/>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Nhóm trẻ, lớp mẫu gi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3329/GDĐT-HSSV ngày 15 tháng 10 năm 2015 của Sở Giáo dục và Đào tạo về việc tăng cường công tác đảm bảo an ninh trật tự trường học năm 2015-2016; Nhằm để đảm bảo công tác an ninh trật tự trường học năm học 2015 -2016, Phòng Giáo dục và Đào tạo đề nghị Thủ trưởng các đơn vị trường học và các cơ sở giáo dục trên địa bàn huyện triển khai thực hiện các nội dung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iến hành kiểm tra tất cả các trang thiết bị bên trong lớp học, phòng chức năng, nhà thi đấu, sân tập và các khu vực hành lang, cầu thang, khuôn viên nhà trường,… đảm bảo không để xảy ra tình trạng trang thiết bị rơi, gãy gây nguy hiểm và tiến hành cắt, tỉa cây xanh trong khuôn viên nhà trường để đề phòng cây ngã, đổ trong mùa mưa.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Kiểm tra công tác phóng cháy chữa cháy, cứu nạn cứu hộ tại đơn vị (Thực hiện theo văn bản số 4625/GDĐT-HSSV ngày 31 tháng 12 năm 2014 của Sở Giáo dục và Đào tạo). </w:t>
      </w:r>
    </w:p>
    <w:p>
      <w:pPr>
        <w:pStyle w:val="Normal"/>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3. Kiểm tra toàn bộ hệ thống điện trong nhà trường, tại các phòng học, phòng chức năng để đảm bảo tuyệt đối an toàn cho học sinh, giáo viên nhân viên khi sử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Chỉ đạo lực lượng bảo vệ, giám thị phối hợp chặt chẽ với lực lượng dân phòng, bảo vệ khu phố, công an khu vực bố trí tuần tra, kiểm soát, chốt trực trước và xung quanh khu vực cổng trường vào những giờ cao điểm, giờ tan học nhằm trấn áp các băng nhóm tội phạm lợi dụng lúc đông người cướp giật, hoặc lừa đảo học sinh, gây mất trật tự vào các giờ cao điể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Tăng cường kiểm tra việc thực hiện trật tự an toàn giao thông và việc đội mũ bảo hiểm đối với trẻ em từ 6 tuổi trở lên, Cụ thể: </w:t>
      </w:r>
    </w:p>
    <w:p>
      <w:pPr>
        <w:pStyle w:val="Normal"/>
        <w:spacing w:before="120" w:after="0"/>
        <w:ind w:firstLine="720"/>
        <w:jc w:val="both"/>
        <w:rPr/>
      </w:pPr>
      <w:r>
        <w:rPr>
          <w:rFonts w:cs="Times New Roman" w:ascii="Times New Roman" w:hAnsi="Times New Roman"/>
          <w:sz w:val="28"/>
          <w:szCs w:val="28"/>
        </w:rPr>
        <w:t>- Hiệu trưởng các trường Mầm non, Tiểu học, Trung học cơ sở, tổ chức tuyên truyền, vận động phụ huynh học sinh duy trì việc thực hiện trong suốt năm học khi chở con em trên mô tô, xe gắn máy bắt buộc phải đội mũ bảo hiểm và đề nghị phụ huynh cùng ký cam kết với nhà trường thực hiện nghiêm túc quy định này (nhà trường lưu giữ tất cả các bản ký cam kết của phụ huynh theo từng khối lớ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iệu trưởng các trường kiên quyết xử lý nghiêm các trường hợp học sinh vi phạm luật giao t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ông giữ xe phân khối lớn của học sinh khi chưa đủ tuổi lái xe theo quy định và phối hợp chặt chẽ với chính quyền địa phương để kiểm tra và nhắc nhở các điểm giữ xe xung quanh trường. </w:t>
      </w:r>
    </w:p>
    <w:p>
      <w:pPr>
        <w:pStyle w:val="Normal"/>
        <w:spacing w:before="120" w:after="0"/>
        <w:ind w:firstLine="720"/>
        <w:jc w:val="both"/>
        <w:rPr/>
      </w:pPr>
      <w:r>
        <w:rPr>
          <w:rFonts w:cs="Times New Roman" w:ascii="Times New Roman" w:hAnsi="Times New Roman"/>
          <w:sz w:val="28"/>
          <w:szCs w:val="28"/>
        </w:rPr>
        <w:t>6. Xây dựng các biện pháp nhằm ngăn chặn tình trạng học sinh đánh nhau ở trong và ngoài trường học; đặc biệt là các vụ việc học sinh dùng hung khí đánh nhau, học sinh đánh nhau hội đồng, quay phim, đưa lên mạng internet. Phát huy vai trò của giáo viên tư vấn học đường tham gia tích cực các hoạt động giáo dục của đơn vị.</w:t>
      </w:r>
    </w:p>
    <w:p>
      <w:pPr>
        <w:pStyle w:val="Normal"/>
        <w:spacing w:before="120" w:after="0"/>
        <w:ind w:firstLine="720"/>
        <w:jc w:val="both"/>
        <w:rPr/>
      </w:pPr>
      <w:r>
        <w:rPr>
          <w:rFonts w:cs="Times New Roman" w:ascii="Times New Roman" w:hAnsi="Times New Roman"/>
          <w:sz w:val="28"/>
          <w:szCs w:val="28"/>
        </w:rPr>
        <w:t>7. Thực hiện nghiêm túc tinh thần chỉ đạo của Sở Giáo dục và Đào tạo tại văn bản số 4625/GDĐT-HSSV ngày 31 tháng 12 năm 2014 về công tác quản lý học sinh, học viên nội trú, bán trú tại các cơ sở giáo dục trên địa bàn Thành ph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trường hợp nếu có xảy ra các sự việc nghiêm trọng, khẩn cấp đề nghị Thủ trưởng các đơn vị kịp thời thông báo khẩn ngay thông tin ban đầu bằng điện thoại về Phòng Giáo dục và Đào tạo thông qua Đ/c Lê Hùng Dũng chuyên viên, số điện thọai liên lạc: 0987.302.302.</w:t>
      </w:r>
    </w:p>
    <w:p>
      <w:pPr>
        <w:pStyle w:val="Normal"/>
        <w:spacing w:before="120" w:after="0"/>
        <w:ind w:firstLine="720"/>
        <w:jc w:val="both"/>
        <w:rPr/>
      </w:pPr>
      <w:r>
        <w:rPr>
          <w:rFonts w:cs="Times New Roman" w:ascii="Times New Roman" w:hAnsi="Times New Roman"/>
          <w:sz w:val="28"/>
          <w:szCs w:val="28"/>
        </w:rPr>
        <w:t>Nhằm để đảm bảo thực hiện tốt công tác an ninh trật tự trường học trong năm học 2015-2016, Phòng Giáo dục và Đào tạo đề nghị lãnh đạo các đơn vị triển khai thực hiện nghiêm túc các nội dung chỉ đạo trên./.</w:t>
      </w:r>
    </w:p>
    <w:p>
      <w:pPr>
        <w:pStyle w:val="Normal"/>
        <w:spacing w:lineRule="exact" w:line="4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TLTN.</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Hùng Sen</w:t>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8:00Z</dcterms:created>
  <dc:creator>User</dc:creator>
  <dc:description/>
  <cp:keywords/>
  <dc:language>en-US</dc:language>
  <cp:lastModifiedBy>Tin Thanh Dat</cp:lastModifiedBy>
  <cp:lastPrinted>2015-10-19T14:38:00Z</cp:lastPrinted>
  <dcterms:modified xsi:type="dcterms:W3CDTF">2015-10-19T07:38:00Z</dcterms:modified>
  <cp:revision>2</cp:revision>
  <dc:subject/>
  <dc:title>ỦY BAN NHÂN DÂN HUYỆN CỦ CHI</dc:title>
</cp:coreProperties>
</file>